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54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рок </w:t>
      </w:r>
      <w:r>
        <w:rPr>
          <w:sz w:val="28"/>
          <w:szCs w:val="28"/>
          <w:u w:val="single"/>
        </w:rPr>
        <w:t xml:space="preserve">до 18 декабря 2016 г. </w:t>
      </w:r>
      <w:r>
        <w:rPr>
          <w:sz w:val="28"/>
          <w:szCs w:val="28"/>
        </w:rPr>
        <w:t xml:space="preserve"> представить в распечатанном виде для утверждения проректору по научной и инновационной работе, профессору Юдину М.Ф. отчет по НИР за 2016 год и план НИР на 2017 год (отчеты принимают Панфилов А.Э., Калугин А.А. и Мифтахутдинов А.В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чет и план в виде электронного документа представить до                           15 декабря на e-mail: </w:t>
      </w:r>
      <w:hyperlink r:id="rId3">
        <w:r>
          <w:rPr>
            <w:rStyle w:val="InternetLink"/>
            <w:sz w:val="28"/>
            <w:szCs w:val="28"/>
          </w:rPr>
          <w:t>nirugavm@mail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чет по НИР за 2016 г. представить в форме: краткого информационного отчёта (приложение 1) и отчёта по научно-исследовательской работе кафедры (приложение 2), план на 2017 г. строго по форме (приложение 3). Отчет и план должны быть рассмотрены на заседании кафедры, подписаны заведующим кафедрой и утверждены проректором по научной и инновационной работе профессором Юдиным М.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Формы для заполнения в электронном виде расположены на сайте университет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проректора по научной и инновационной работе</w:t>
        <w:tab/>
        <w:tab/>
        <w:tab/>
        <w:t>Юдин М.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Краткий информационный отчёт НИР кафедры__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  <w:gridCol w:w="396"/>
      </w:tblGrid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енность научно-педагогических работников на кафедре, чел., всего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с учеными степенями и званиями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торов наук, профессоро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педагогических работников, участвующих в НИР, финансируемой из внешних источников, чел., всего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аспирантов, чел., всего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очного обучен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аспирантов, участвующих в НИР, финансируемой из внешних источников, чел.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студентов, участвующих в НИР, финансируемой из внешних источников, чел.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НИР, руб.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фундаментальных научных исследований, тыс. руб.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рикладных НИР, тыс. руб.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за счет международных программ, грантов, тыс. руб.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енность сотрудников кафедры, защитивших диссертации, чел., всего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докторские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ские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или аспирантуру, чел., всего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с защитой диссертации в сро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аучных и учебных публикаций, всего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монографи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е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РИНЦ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ВА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Scopus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Web of Scienc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ов и учебных пособи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с грифом УМО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Хирша кафедры (среднее арифметическое от индексов Хирша всех сотрудников кафедры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бот, направленных на открытый конкурс Минобрнауки России на лучшую научную работу среди студенто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о медале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о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бот, направленных на открытый конкурс МСХ РФ на лучшую научную работу среди студентов и аспиранто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о медале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о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бот, направленных на другие конкурсы среди студентов и аспиранто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о медале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о дипломо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о консультаций предприятиям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семинарах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выставках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договоры (количество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о вакцин, сывороток, диагностикумов, лечебных препарато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о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ртов сельскохозяйственных растени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о химических препарато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о положительных решений на изобретен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о патентов России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о мастер-классо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зработок, рассмотренных на НТС всех уровней и рекомендованных к внедрению, всего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both"/>
        <w:rPr/>
      </w:pPr>
      <w:r>
        <w:rPr/>
        <w:t>1. Титульный лист</w:t>
      </w:r>
    </w:p>
    <w:p>
      <w:pPr>
        <w:pStyle w:val="Normal"/>
        <w:jc w:val="both"/>
        <w:rPr/>
      </w:pPr>
      <w:r>
        <w:rPr/>
        <w:t>2.  Важнейшие научные достижения кафедры в 2016 г. (список, с приложением копий документов).</w:t>
      </w:r>
    </w:p>
    <w:p>
      <w:pPr>
        <w:pStyle w:val="Normal"/>
        <w:jc w:val="both"/>
        <w:rPr/>
      </w:pPr>
      <w:r>
        <w:rPr/>
        <w:t>3.  Основные направления научно-исследовательских работ кафедры и описание итогов за 2016 год, выполнение плана НИР за 2016 год (итоги кратко с анализом выполнения пунктов плана НИР).</w:t>
      </w:r>
    </w:p>
    <w:p>
      <w:pPr>
        <w:pStyle w:val="Normal"/>
        <w:jc w:val="both"/>
        <w:rPr/>
      </w:pPr>
      <w:r>
        <w:rPr/>
        <w:t xml:space="preserve">4. Формы для заполнения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ИЕ СОТРУДНИКОВ И ПРЕПОДАВАТЕЛЕЙ АКАДЕМИИ В СЕМИНАРАХ И КОНФЕРЕНЦИЯ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162"/>
        <w:gridCol w:w="1596"/>
        <w:gridCol w:w="1424"/>
        <w:gridCol w:w="878"/>
        <w:gridCol w:w="1569"/>
        <w:gridCol w:w="1292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мероприят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окумент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участия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spacing w:val="12"/>
          <w:w w:val="104"/>
          <w:sz w:val="22"/>
          <w:szCs w:val="22"/>
        </w:rPr>
        <w:t xml:space="preserve">НАУЧНО-МЕТОДИЧЕСКАЯ РАБОТА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pacing w:val="12"/>
          <w:w w:val="104"/>
          <w:sz w:val="22"/>
          <w:szCs w:val="22"/>
        </w:rPr>
        <w:t>(научно-методические издания, рекомендации и т.д.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3787"/>
        <w:gridCol w:w="1470"/>
        <w:gridCol w:w="3610"/>
      </w:tblGrid>
      <w:tr>
        <w:trPr>
          <w:trHeight w:val="905" w:hRule="exact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13"/>
                <w:w w:val="104"/>
                <w:sz w:val="22"/>
                <w:szCs w:val="22"/>
                <w:vertAlign w:val="superscript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w w:val="104"/>
                <w:sz w:val="22"/>
                <w:szCs w:val="22"/>
              </w:rPr>
              <w:t>п.п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именование работ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рок выполнения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олнитель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Cs/>
          <w:spacing w:val="-7"/>
          <w:sz w:val="22"/>
          <w:szCs w:val="22"/>
        </w:rPr>
        <w:t>ПУБЛИКАЦИИ СОТРУДНИКОВ И АСПИРАНТОВ</w:t>
      </w:r>
      <w:r>
        <w:rPr/>
        <w:t xml:space="preserve"> КАФЕДР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2835"/>
        <w:gridCol w:w="1152"/>
        <w:gridCol w:w="1152"/>
        <w:gridCol w:w="1016"/>
        <w:gridCol w:w="2667"/>
      </w:tblGrid>
      <w:tr>
        <w:trPr>
          <w:trHeight w:val="1521" w:hRule="exac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№</w:t>
            </w:r>
            <w:r>
              <w:rPr>
                <w:spacing w:val="-17"/>
                <w:sz w:val="22"/>
                <w:szCs w:val="22"/>
              </w:rPr>
              <w:t>п. 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втор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ид изда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, листов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ведения о публикации </w:t>
            </w:r>
            <w:r>
              <w:rPr>
                <w:spacing w:val="-4"/>
                <w:sz w:val="22"/>
                <w:szCs w:val="22"/>
              </w:rPr>
              <w:t>(издательство, год и т.д.)</w:t>
            </w:r>
          </w:p>
        </w:tc>
      </w:tr>
    </w:tbl>
    <w:p>
      <w:pPr>
        <w:pStyle w:val="Normal"/>
        <w:jc w:val="center"/>
        <w:rPr/>
      </w:pPr>
      <w:r>
        <w:rPr/>
        <w:t>РУКОВОДСТВО СТУДЕНЧЕСКИМИ НАУЧНЫМИ КРУЖ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0"/>
        <w:gridCol w:w="2447"/>
        <w:gridCol w:w="203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руж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тов в кружк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о итогам года</w:t>
            </w:r>
          </w:p>
        </w:tc>
      </w:tr>
    </w:tbl>
    <w:p>
      <w:pPr>
        <w:pStyle w:val="Normal"/>
        <w:jc w:val="center"/>
        <w:rPr/>
      </w:pPr>
      <w:r>
        <w:rPr/>
        <w:t>РУКОВОДСТВО НАУЧНО-ИССЛЕДОВАТЕЛЬСКИМИ РАБОТАМИ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723"/>
        <w:gridCol w:w="1719"/>
        <w:gridCol w:w="1544"/>
        <w:gridCol w:w="1656"/>
      </w:tblGrid>
      <w:tr>
        <w:trPr>
          <w:trHeight w:val="57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недрении (публикация, участие в конкурсе и т.д.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ГОВОРАХ НИ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 научном, творческом сотрудничестве, о создании научно-технической продукци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60"/>
        <w:gridCol w:w="1182"/>
        <w:gridCol w:w="1313"/>
        <w:gridCol w:w="1321"/>
        <w:gridCol w:w="930"/>
        <w:gridCol w:w="985"/>
        <w:gridCol w:w="1117"/>
        <w:gridCol w:w="1369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, долж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гово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плана научно-исследовательской работ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Таблица 1. Тематика научно-исследовательской работы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47"/>
        <w:gridCol w:w="2099"/>
        <w:gridCol w:w="2399"/>
        <w:gridCol w:w="2846"/>
        <w:gridCol w:w="2847"/>
        <w:gridCol w:w="2098"/>
      </w:tblGrid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исследования</w:t>
            </w:r>
          </w:p>
        </w:tc>
        <w:tc>
          <w:tcPr>
            <w:tcW w:w="23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,  основные исполнители </w:t>
            </w:r>
          </w:p>
        </w:tc>
        <w:tc>
          <w:tcPr>
            <w:tcW w:w="2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научные результаты </w:t>
            </w:r>
          </w:p>
        </w:tc>
        <w:tc>
          <w:tcPr>
            <w:tcW w:w="28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результатов  исслед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и  объем финан</w:t>
              <w:softHyphen/>
              <w:t>си</w:t>
              <w:softHyphen/>
              <w:t>ро</w:t>
              <w:softHyphen/>
              <w:t>вания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Таблица 2. Планируемые количественные показатели научно-исследовательской работы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472"/>
        <w:gridCol w:w="1787"/>
        <w:gridCol w:w="1637"/>
        <w:gridCol w:w="1935"/>
        <w:gridCol w:w="1786"/>
        <w:gridCol w:w="1626"/>
        <w:gridCol w:w="2434"/>
      </w:tblGrid>
      <w:tr>
        <w:trPr>
          <w:trHeight w:val="3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Н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е пособ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и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ах ВА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иных рецензируемых журналах и издания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, тезис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интеллектуальной собственности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Таблица 3. Планируемые заявки на получение гран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32"/>
        <w:gridCol w:w="1946"/>
        <w:gridCol w:w="3549"/>
        <w:gridCol w:w="2316"/>
        <w:gridCol w:w="1580"/>
        <w:gridCol w:w="875"/>
        <w:gridCol w:w="1934"/>
        <w:gridCol w:w="109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и анонс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нда-грантодателя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курса (исследовательский проект, научное мероприятие и пр.)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 (тыс. руб.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-окончание)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руководител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, долж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</w:tbl>
    <w:p>
      <w:pPr>
        <w:pStyle w:val="Normal"/>
        <w:jc w:val="center"/>
        <w:rPr/>
      </w:pPr>
      <w:r>
        <w:rPr/>
        <w:t>Таблица 4. Планируемые защиты диссертаций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074"/>
        <w:gridCol w:w="2503"/>
        <w:gridCol w:w="3094"/>
        <w:gridCol w:w="1522"/>
        <w:gridCol w:w="1912"/>
        <w:gridCol w:w="1909"/>
        <w:gridCol w:w="1709"/>
      </w:tblGrid>
      <w:tr>
        <w:trPr>
          <w:trHeight w:val="3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сертант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соиск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сертаци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ф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 и место защиты</w:t>
            </w:r>
          </w:p>
        </w:tc>
      </w:tr>
    </w:tbl>
    <w:p>
      <w:pPr>
        <w:pStyle w:val="Normal"/>
        <w:jc w:val="center"/>
        <w:rPr/>
      </w:pPr>
      <w:r>
        <w:rPr/>
        <w:t>Таблица 5. План организации научно-исследовательской работы студентов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341"/>
        <w:gridCol w:w="1747"/>
        <w:gridCol w:w="2785"/>
        <w:gridCol w:w="3081"/>
        <w:gridCol w:w="2683"/>
      </w:tblGrid>
      <w:tr>
        <w:trPr>
          <w:trHeight w:val="3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туден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щих в реализации тем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организации НИР студентов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бликаций студен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и  объем финан</w:t>
              <w:softHyphen/>
              <w:t>си</w:t>
              <w:softHyphen/>
              <w:t>ро</w:t>
              <w:softHyphen/>
              <w:t>вания НИРС</w:t>
            </w:r>
          </w:p>
        </w:tc>
      </w:tr>
    </w:tbl>
    <w:p>
      <w:pPr>
        <w:pStyle w:val="Normal"/>
        <w:jc w:val="center"/>
        <w:rPr/>
      </w:pPr>
      <w:r>
        <w:rPr/>
        <w:t xml:space="preserve">Таблица 6. Планируемые инновационные разработки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379"/>
        <w:gridCol w:w="2352"/>
        <w:gridCol w:w="2646"/>
        <w:gridCol w:w="2939"/>
        <w:gridCol w:w="3234"/>
      </w:tblGrid>
      <w:tr>
        <w:trPr>
          <w:trHeight w:val="3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исслед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ы или разработчики,  исполн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охранные документы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результатов  исслед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rugav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1:00Z</dcterms:created>
  <dc:creator>НИР</dc:creator>
  <dc:description/>
  <cp:keywords/>
  <dc:language>en-US</dc:language>
  <cp:lastModifiedBy>Alevtin</cp:lastModifiedBy>
  <cp:lastPrinted>2014-11-05T11:17:00Z</cp:lastPrinted>
  <dcterms:modified xsi:type="dcterms:W3CDTF">2016-11-22T06:20:00Z</dcterms:modified>
  <cp:revision>10</cp:revision>
  <dc:subject/>
  <dc:title>1</dc:title>
</cp:coreProperties>
</file>